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  <w:t>Греция - языковой лагерь лето 201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CE0000"/>
          <w:sz w:val="24"/>
          <w:szCs w:val="24"/>
          <w:lang w:val="ru-RU" w:eastAsia="ru-RU" w:bidi="ar-SA"/>
        </w:rPr>
        <w:t>ДЕТСКИЙ ЛАГЕРЬ Skouras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E0000"/>
          <w:sz w:val="24"/>
          <w:szCs w:val="24"/>
          <w:lang w:val="ru-RU" w:eastAsia="ru-RU" w:bidi="ar-SA"/>
        </w:rPr>
        <w:t>Дата заезда - 14.06.14 от 10 дней/9 ноче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E0000"/>
          <w:sz w:val="24"/>
          <w:szCs w:val="24"/>
          <w:lang w:val="ru-RU" w:eastAsia="ru-RU" w:bidi="ar-SA"/>
        </w:rPr>
        <w:t xml:space="preserve">Стоимость тура на 10 дней/9 ночей с уроками английского языка </w:t>
      </w:r>
      <w:r>
        <w:rPr>
          <w:rFonts w:eastAsia="Times New Roman" w:cs="Times New Roman" w:ascii="Times New Roman" w:hAnsi="Times New Roman"/>
          <w:b/>
          <w:bCs/>
          <w:color w:val="CE0000"/>
          <w:sz w:val="36"/>
          <w:szCs w:val="36"/>
          <w:lang w:val="ru-RU" w:eastAsia="ru-RU" w:bidi="ar-SA"/>
        </w:rPr>
        <w:t xml:space="preserve">755 </w:t>
      </w:r>
      <w:r>
        <w:rPr>
          <w:rFonts w:eastAsia="Times New Roman" w:cs="Times New Roman" w:ascii="Times New Roman" w:hAnsi="Times New Roman"/>
          <w:b/>
          <w:bCs/>
          <w:color w:val="CE0000"/>
          <w:sz w:val="24"/>
          <w:szCs w:val="24"/>
          <w:lang w:val="ru-RU" w:eastAsia="ru-RU" w:bidi="ar-SA"/>
        </w:rPr>
        <w:t xml:space="preserve">евро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руппа 10+1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В СТОИМОСТЬ ВХОДИТ: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авиаперелет Казань - Салоники – Казань; проживание в лагере; питание; медицинская страховка; услуги русскоговорящего гида; досуговая, развлекательная и образовательная программа отдыха; гарантия от невыезда; путеводитель в подарок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В СТОИМОСТЬ НЕ ВХОДИТ: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виза; экскурсии; доп. занятия; учебник (по-необходимости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9.15pt;mso-wrap-distance-left:2.25pt;mso-wrap-distance-right:0pt;mso-wrap-distance-top:0pt;mso-wrap-distance-bottom:0pt;margin-top:-13.8pt;mso-position-vertical:center;mso-position-vertical-relative:text;margin-left:55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ГРЕЧЕСКАЯ  ШЕНГЕНСКАЯ ВИЗА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u-RU" w:eastAsia="ru-RU" w:bidi="ar-SA"/>
        </w:rPr>
        <w:t>72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 w:eastAsia="ru-RU" w:bidi="ar-SA"/>
        </w:rPr>
        <w:t xml:space="preserve"> евро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В сезоне 2014 года на территории лагеря Skouras Camp будет реализован проект EllinCamp. В этом лагере каждому ребенку будет оказано особое внимание.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Ребята смогут окунуться в атмосферу творчества, принять участие в интерактивных играх, мастер-классах и всевозможных конкурсах на развитие логики, детского воображения и творческого мышления. </w:t>
        <w:br/>
        <w:t>Вожатые – сплоченная и сработанная команда профессионалов из России, уже разработали интересные и разнообразные развлекательные и образовательные программы для разных возрастных групп кэмперов. </w:t>
        <w:br/>
        <w:t>Подарите вашему чаду незабываемое лето полное ярких впечатлений, добро пожаловать в лагерь EllinCamp на побережье Греции!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ОПИСАНИЕ ЛАГЕР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Расположение -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Полуостров Халкидики (Кассандра), Афитос, территория огорожена и охраняется. 75 км от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аэропорта "Македония", г. Салоники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232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2.7pt;mso-wrap-distance-left:2.25pt;mso-wrap-distance-right:0pt;mso-wrap-distance-top:0pt;mso-wrap-distance-bottom:0pt;margin-top:-85.6pt;mso-position-vertical:center;mso-position-vertical-relative:text;margin-left:55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ОСНАЩЕНИЕ ЛАГЕРЯ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Мини-маркет (буфет), 5 телефонов - автоматов, сейф, библиотека, амфитеатр (на 900 мест), компьютерный центр (1 зал), 2 открытых бассейна (размеры один бассейн 25м х 12,50м x 3.10м, второй бассейн 25м х 10м x 3.10), 3 баскетбольные площадки, 2 площадки для пляжного волейбола, 2 волейбольных площадки, 3 футбольных поля (2 – с травяным покрытием), 2 теннисных корта, 2 гандбольные площадки, 10 батутов, мини – гольф (с 12 лунками), шахматный центр, поле для пулевой стрельбы (4 места), центр верховой езды, зал для игры в настольный теннис (8 столов), зал для аэробики, 2 площадки для бадминтона, 4 тибетских мостика, flying fox, стрельба из лука, катание на роликах, художесивенная мастерская, таэквондо, танцевальный зал, велосипедный спорт, зумба, паркур, йога, врдное поло, альпинистская стенк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МЕДИЦИНСКОЕ ОБСЛУЖИВАНИЕ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Медпункт (два врача и две медсестры)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работает круглосуточно. При необходимости детей отвозят в больницу. Если у ребенка есть проблемы со здоровьем, об этом следует сообщить агентству, которое в свою очередь должно оповестить администрацию лагеря в письменной форм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РОДИТЕЛЬСКИЙ ДЕНЬ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Для детей, у которых родители отдыхают в близлежащих гостиницах посещение каждые выходные с 18.00 по 21.00. Забирать детей из лагеря разрешается при предоставлении паспортов родителей или специальной справки от родителей, заверенной нотариусом.</w:t>
        <w:br/>
        <w:t>ЗАПРЕТЫ:</w:t>
        <w:br/>
        <w:t>Сопровождающим группы детей запрещается курить, употреблять алкогольные напитки на территории лагеря. Детям запрещено выходить за территорию лагеря без сопровождения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РАЗВЛЕЧЕНИЯ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Каждый вечер устраиваются театрализованные представления в амфитеатре лагеря, у бассейна (Pool Party) или на пляже (Beach Party) с кострами и дискотекой. Примерно раз в неделю детей забирают на прогулку в соседние деревушк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ХОББИ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Спорт, музыка, пение, национальные греческие и современные танцы, аэробика, рисование, лепка из глины, шахматы, фотография, компьютер, театр, садоводство и т.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УРОКИ АНГЛИЙСКОГО ЯЗЫКА - English Summer School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Для желающих проводятся уроки английского языка 10-14 часов в неделю (урок длиться 2 академических часа, по 45 мин. каждый). В каждой группе 12-15 человек максимум. Преподаватели - носители языка. Основное значение уделяется разговорной речи. Занятия проходят в деревянных домиках. Группы многонациональные.  Желающие приобретают учебное пособие, стоимость 10-13 евро (в зависимости от уровня), либо выдаются ученикам во время уроков фотокопии страниц из учебного пособ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ЧТО НУЖНО ВЗЯТЬ С СОБОЙ, СОБИРАЯСЬ В ЛАГЕРЬ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- нижнее белье, полотенца, мешок для грязного белья, рюкзак, спортивную одежду: спортивную обувь, шорты, майки и т.д.</w:t>
        <w:br/>
        <w:t>- все необходимое для моря: купальник, полотенца, тапки, шляпу и т.д.</w:t>
        <w:br/>
        <w:t>- предметы личной гигиены: зубную щетку, зубную пасту, расческу, шампунь, мыло, мочалку и т.д.</w:t>
        <w:br/>
        <w:t>- теплую одежду: куртку или пуловер.</w:t>
        <w:br/>
        <w:t>- мячи, ракетки, книги и музыкальные инструменты по желанию. Администрация лагеря убедительно просит не брать с собой дорогие часы, фотоаппараты, электронные игры, СD проигрыватели и т.д., а также не брать много личных вещей (один небольшой чемодан) и не несет ответственность за их потерю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ВНИМАНИЕ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Ребенок должен иметь с собой пакет для нестиранной одежды. Лагерь Скурас не предоставляет прачечные услуги.</w:t>
        <w:br/>
        <w:t>По желанию, за доплату около 7 евро за 5 кг одежды, организуются прачечные услуги вне лагеря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Питание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олный пансион (FB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Описание номеров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Домики с черепичными крышами и деревянными окнами. В каждой комнате находятся 3-4 двухъярусные кровати и шкаф. Во всех домиках имеется душ, wc, умывальник. Уборная комната убирается уборщицами. Сами домики убираются детьми самостоятельно. Размещение детей в домик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по 6-8 человек + 1 сопровождающий, который размещается вместе с детьми в домике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Размещение только для групп - по 4 человека (за доплату). Домики имеют выход на террасу (столик со стульями). В конце каждого крыла (4 - 6 номеров) имеются также отдельные туалеты (всего – 180шт) и закрытые душевые кабинки (70шт), куда дети ходят только в сопровождении вожатых.  Также имеется холодный душ под открытым небом (120шт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РЕЖИМ ДНЯ В ЛАГЕРЕ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br/>
        <w:t>7:30-8:00 Подъем-поднятие флага</w:t>
        <w:br/>
        <w:t>8:00-8:30 Завтрак</w:t>
        <w:br/>
        <w:t>9:30-11:00 Гимнастика, занятия различными видами спорта</w:t>
        <w:br/>
        <w:t>11:00-13:00 Урок английского языка</w:t>
        <w:br/>
        <w:t>13:15-14:00 Обед</w:t>
        <w:br/>
        <w:t>14:30-16:30 Тихий час</w:t>
        <w:br/>
        <w:t>16:45 Полдник</w:t>
        <w:br/>
        <w:t>17:00 Море</w:t>
        <w:br/>
        <w:t>19:30 Возвращение с моря. Принятие душа.</w:t>
        <w:br/>
        <w:t>20:15 Ужин</w:t>
        <w:br/>
        <w:t>21:00 Развлекательная программа. Соревнования по волейболу, баскетболу ит.д.</w:t>
        <w:br/>
        <w:t>23:30 Отбо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  <w:br/>
        <w:t>* На 10 детей предоставляется 1 бесплатное место для сопровождающего.  Размещение либо вместе с детьми (если дети от 6-10 лет), либо вместе с другими сопровождающими (по согласованию).</w:t>
        <w:br/>
        <w:t>* Выдается пoстельное белье. Полотенца дети привозят собой, в том числе и пляжны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Lucida Sans Unicode" w:hAnsi="Lucida Sans Unicode" w:eastAsia="Lucida Sans Unicode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Lucida Sans Unicode" w:hAnsi="Lucida Sans Unicode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Lucida Sans Unicode" w:hAnsi="Lucida Sans Unicode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Lucida Sans Unicode" w:hAnsi="Lucida Sans Unicode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Lucida Sans Unicode" w:hAnsi="Lucida Sans Unicode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Lucida Sans Unicode" w:hAnsi="Lucida Sans Unicode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Lucida Sans Unicode" w:hAnsi="Lucida Sans Unicode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Lucida Sans Unicode" w:hAnsi="Lucida Sans Unicode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Lucida Sans Unicode" w:hAnsi="Lucida Sans Unicode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Lucida Sans Unicode" w:hAnsi="Lucida Sans Unicode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Lucida Sans Unicode" w:hAnsi="Lucida Sans Unicode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Lucida Sans Unicode" w:hAnsi="Lucida Sans Unicode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Lucida Sans Unicode" w:hAnsi="Lucida Sans Unicode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Lucida Sans Unicode" w:hAnsi="Lucida Sans Unicode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Lucida Sans Unicode" w:hAnsi="Lucida Sans Unicode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Lucida Sans Unicode" w:hAnsi="Lucida Sans Unicode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Lucida Sans Unicode" w:hAnsi="Lucida Sans Unicode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Lucida Sans Unicode" w:hAnsi="Lucida Sans Unicode"/>
      <w:color w:val="5A5A5A"/>
    </w:rPr>
  </w:style>
  <w:style w:type="character" w:styleId="Style8">
    <w:name w:val="Выделенная цитата Знак"/>
    <w:qFormat/>
    <w:rPr>
      <w:rFonts w:ascii="Lucida Sans Unicode" w:hAnsi="Lucida Sans Unicode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smallCaps/>
      <w:color w:val="000000"/>
      <w:u w:val="single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Lucida Sans Unicode" w:hAnsi="Lucida Sans Unicode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Lucida Sans Unicode" w:hAnsi="Lucida Sans Unicode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45:00Z</dcterms:created>
  <dc:creator>Валентина</dc:creator>
  <dc:description/>
  <dc:language>en-US</dc:language>
  <cp:lastModifiedBy>User</cp:lastModifiedBy>
  <dcterms:modified xsi:type="dcterms:W3CDTF">2014-05-11T16:45:00Z</dcterms:modified>
  <cp:revision>2</cp:revision>
  <dc:subject/>
  <dc:title/>
</cp:coreProperties>
</file>